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情報と科学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試験問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氏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表１は最高血圧と最低血圧（</w:t>
      </w:r>
      <w:r>
        <w:rPr>
          <w:rFonts w:eastAsia="ＭＳ ゴシック;MS Gothic" w:cs="ＭＳ ゴシック;MS Gothic" w:ascii="ＭＳ ゴシック;MS Gothic" w:hAnsi="ＭＳ ゴシック;MS Gothic"/>
        </w:rPr>
        <w:t>mmHg</w:t>
      </w:r>
      <w:r>
        <w:rPr>
          <w:rFonts w:ascii="ＭＳ ゴシック;MS Gothic" w:hAnsi="ＭＳ ゴシック;MS Gothic" w:cs="ＭＳ ゴシック;MS Gothic" w:eastAsia="ＭＳ ゴシック;MS Gothic"/>
        </w:rPr>
        <w:t>）について，５人のデータを示したものである。これを用いて以下の問に答えよ。（答は（４）以外は、小数点以下第１位まで求め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01875</wp:posOffset>
                </wp:positionV>
                <wp:extent cx="1598930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表１．デー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最高血圧　最低血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１２０　　　８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１１０　　　７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１２５　　　７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１１５　　　６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１３０　　　８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19.95pt;mso-wrap-distance-left:0pt;mso-wrap-distance-right:7.1pt;mso-wrap-distance-top:0pt;mso-wrap-distance-bottom:0pt;margin-top:1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表１．デー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最高血圧　最低血圧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１２０　　　８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１１０　　　７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１２５　　　７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１１５　　　６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１３０　　　８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最高血圧と最低血圧の平均値を求めよ（各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最高血圧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</w:t>
      </w:r>
      <w:r>
        <w:rPr>
          <w:rFonts w:ascii="ＭＳ ゴシック;MS Gothic" w:hAnsi="ＭＳ ゴシック;MS Gothic" w:cs="ＭＳ ゴシック;MS Gothic" w:eastAsia="ＭＳ ゴシック;MS Gothic"/>
        </w:rPr>
        <w:t>　最低血圧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最高血圧と最低血圧の中央値を求めよ（各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最高血圧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</w:t>
      </w:r>
      <w:r>
        <w:rPr>
          <w:rFonts w:ascii="ＭＳ ゴシック;MS Gothic" w:hAnsi="ＭＳ ゴシック;MS Gothic" w:cs="ＭＳ ゴシック;MS Gothic" w:eastAsia="ＭＳ ゴシック;MS Gothic"/>
        </w:rPr>
        <w:t>　最低血圧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最高血圧と最低血圧の標準偏差を求めよ（各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最高血圧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最低血圧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最高血圧と最低血圧の相関係数を求めよ（各５点）。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答は小数点以下第３位まで求め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ピアソンの積率相関係数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スピアマンの順位相関係数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③ケンドールの順位相関係数；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下の写真を移動させて、点線の枠内にはみ出ないように入れなさい（１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60020</wp:posOffset>
                </wp:positionV>
                <wp:extent cx="1823085" cy="160020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600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36.4pt;margin-top:12.6pt;width:143.5pt;height:125.95pt;mso-wrap-style:none;v-text-anchor:middle;mso-position-horizontal:right">
                <v:fill o:detectmouseclick="t" type="solid" color2="#000033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表２から分かりやすく美しい血液型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棒グラフ</w:t>
      </w:r>
      <w:r>
        <w:rPr>
          <w:rFonts w:ascii="ＭＳ ゴシック;MS Gothic" w:hAnsi="ＭＳ ゴシック;MS Gothic" w:cs="ＭＳ ゴシック;MS Gothic" w:eastAsia="ＭＳ ゴシック;MS Gothic"/>
        </w:rPr>
        <w:t>を作成し，点線の枠内に置き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０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184150</wp:posOffset>
                </wp:positionV>
                <wp:extent cx="3213735" cy="263525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2635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26.9pt;margin-top:14.5pt;width:253pt;height:207.45pt;mso-wrap-style:none;v-text-anchor:middle;mso-position-horizontal:right">
                <v:fill o:detectmouseclick="t" type="solid" color2="#000033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1419225" cy="14789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表２．血液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血液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４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１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３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１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１０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16.45pt;mso-wrap-distance-left:0pt;mso-wrap-distance-right:7.1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</w:tblGrid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表２．血液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血液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４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１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３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１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１０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1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下の図の色違いの図を作り，点線の枠内に置きなさい（２０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182245</wp:posOffset>
                </wp:positionV>
                <wp:extent cx="3060700" cy="263525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635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.9pt;margin-top:14.35pt;width:240.95pt;height:207.45pt;mso-wrap-style:none;v-text-anchor:middle">
                <v:fill o:detectmouseclick="t" type="solid" color2="#000033"/>
                <v:stroke color="black" weight="38160" dashstyle="shortdot" joinstyle="miter" endcap="flat"/>
                <w10:wrap type="none"/>
              </v:rect>
            </w:pict>
          </mc:Fallback>
        </mc:AlternateContent>
        <w:object w:dxaOrig="7200" w:dyaOrig="5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4.7pt;width:216pt;height:16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7515199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1134" w:footer="720" w:bottom="1418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Angsana New"/>
        <w:color w:val="000000"/>
      </w:rPr>
    </w:pPr>
    <w:r>
      <w:rPr>
        <w:rFonts w:cs="Angsana New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ngsana New"/>
        <w:sz w:val="18"/>
        <w:szCs w:val="18"/>
      </w:rPr>
      <w:t>情報と科学</w:t>
    </w:r>
    <w:r>
      <w:rPr>
        <w:rFonts w:cs="Angsana New"/>
        <w:sz w:val="18"/>
        <w:szCs w:val="18"/>
      </w:rPr>
      <w:t>2013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th-TH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02:00Z</dcterms:created>
  <dc:creator>Hirofumi TAKAGI</dc:creator>
  <dc:description/>
  <dc:language>en-US</dc:language>
  <cp:lastModifiedBy>takagi</cp:lastModifiedBy>
  <cp:lastPrinted>2012-07-10T16:19:00Z</cp:lastPrinted>
  <dcterms:modified xsi:type="dcterms:W3CDTF">2013-07-18T01:51:00Z</dcterms:modified>
  <cp:revision>13</cp:revision>
  <dc:subject/>
  <dc:title>新潟大学教養2004年統計学Ｉ試験問題</dc:title>
</cp:coreProperties>
</file>