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試験問題（再・追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身長（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）と体重（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）について，５人のデータを示したものである。これを用いて以下の問に答えよ。（答は（４）以外は、小数点以下第１位まで求め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59893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表１．デー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身　長　　　体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７０　　　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６５　　　５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５５　　　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７５　　　６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６０　　　４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19.95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１．デー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身　長　　　体重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７０　　　６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６５　　　５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５５　　　５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７５　　　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６０　　　４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身長と体重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身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体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身長と体重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身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体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身長と体重の標準偏差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身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体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身長と体重の相関係数を求めよ（各５点）（答は小数点以下第３位まで求めること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①ビアソンの積率相関係数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スピアマンの順位相関係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ケンドールの順位相関係数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下の写真を移動させて、点線の枠内にはみ出ないように入れなさい（１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60020</wp:posOffset>
                </wp:positionV>
                <wp:extent cx="1823085" cy="1600200"/>
                <wp:effectExtent l="19685" t="19050" r="1841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6002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37.15pt;margin-top:12.6pt;width:143.5pt;height:125.95pt;mso-wrap-style:none;v-text-anchor:middle">
                <v:fill o:detectmouseclick="t" type="solid" color2="#11131e"/>
                <v:stroke color="black" weight="38160" dashstyle="shortdot" joinstyle="miter" endcap="flat"/>
                <w10:wrap type="square"/>
              </v:rect>
            </w:pict>
          </mc:Fallback>
        </mc:AlternateContent>
        <w:drawing>
          <wp:inline distT="0" distB="0" distL="0" distR="0">
            <wp:extent cx="2796540" cy="209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．表２から，分かりやすく美しい血液型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グラフ</w:t>
      </w:r>
      <w:r>
        <w:rPr>
          <w:rFonts w:ascii="ＭＳ ゴシック;MS Gothic" w:hAnsi="ＭＳ ゴシック;MS Gothic" w:cs="ＭＳ ゴシック;MS Gothic" w:eastAsia="ＭＳ ゴシック;MS Gothic"/>
        </w:rPr>
        <w:t>を作成し，点線の枠内に置き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3213735" cy="26352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14.5pt;width:253pt;height:207.45pt;mso-wrap-style:none;v-text-anchor:middle;mso-position-horizontal:right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1419225" cy="1478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表２．血液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t>６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6.45pt;mso-wrap-distance-left:0pt;mso-wrap-distance-right:7.1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表２．血液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２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t>６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下の図の色違いの図を作り，点線の枠内に置きなさい（２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25pt;height:175.2pt" filled="f" o:ole="">
            <v:imagedata r:id="rId4" o:title=""/>
          </v:shape>
          <o:OLEObject Type="Embed" ProgID="" ShapeID="ole_rId3" DrawAspect="Content" ObjectID="_191893229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9430</wp:posOffset>
                </wp:positionH>
                <wp:positionV relativeFrom="paragraph">
                  <wp:posOffset>64770</wp:posOffset>
                </wp:positionV>
                <wp:extent cx="3060700" cy="263525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9pt;margin-top:5.1pt;width:240.95pt;height:207.45pt;mso-wrap-style:none;v-text-anchor:middle">
                <v:fill o:detectmouseclick="t" type="solid" color2="black"/>
                <v:stroke color="black" weight="38160" dashstyle="shortdot" joinstyle="miter" endcap="flat"/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720" w:bottom="1418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ngsana New"/>
        <w:sz w:val="18"/>
        <w:szCs w:val="18"/>
      </w:rPr>
      <w:t>情報と科学</w:t>
    </w:r>
    <w:r>
      <w:rPr>
        <w:rFonts w:cs="Angsana New"/>
        <w:sz w:val="18"/>
        <w:szCs w:val="18"/>
      </w:rPr>
      <w:t>201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9:00Z</dcterms:created>
  <dc:creator>Hirofumi TAKAGI</dc:creator>
  <dc:description/>
  <cp:keywords/>
  <dc:language>en-US</dc:language>
  <cp:lastModifiedBy>takagi</cp:lastModifiedBy>
  <cp:lastPrinted>2012-09-18T15:31:00Z</cp:lastPrinted>
  <dcterms:modified xsi:type="dcterms:W3CDTF">2012-09-18T06:32:00Z</dcterms:modified>
  <cp:revision>6</cp:revision>
  <dc:subject/>
  <dc:title>新潟大学教養2004年統計学Ｉ試験問題</dc:title>
</cp:coreProperties>
</file>