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情報と科学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　再試験問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番号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表１は最高血圧（</w:t>
      </w:r>
      <w:r>
        <w:rPr>
          <w:rFonts w:eastAsia="ＭＳ ゴシック;MS Gothic" w:cs="ＭＳ ゴシック;MS Gothic" w:ascii="ＭＳ ゴシック;MS Gothic" w:hAnsi="ＭＳ ゴシック;MS Gothic"/>
        </w:rPr>
        <w:t>mmHg</w:t>
      </w:r>
      <w:r>
        <w:rPr>
          <w:rFonts w:ascii="ＭＳ ゴシック;MS Gothic" w:hAnsi="ＭＳ ゴシック;MS Gothic" w:cs="ＭＳ ゴシック;MS Gothic" w:eastAsia="ＭＳ ゴシック;MS Gothic"/>
        </w:rPr>
        <w:t>）と最低血圧（</w:t>
      </w:r>
      <w:r>
        <w:rPr>
          <w:rFonts w:eastAsia="ＭＳ ゴシック;MS Gothic" w:cs="ＭＳ ゴシック;MS Gothic" w:ascii="ＭＳ ゴシック;MS Gothic" w:hAnsi="ＭＳ ゴシック;MS Gothic"/>
        </w:rPr>
        <w:t>mmHg</w:t>
      </w:r>
      <w:r>
        <w:rPr>
          <w:rFonts w:ascii="ＭＳ ゴシック;MS Gothic" w:hAnsi="ＭＳ ゴシック;MS Gothic" w:cs="ＭＳ ゴシック;MS Gothic" w:eastAsia="ＭＳ ゴシック;MS Gothic"/>
        </w:rPr>
        <w:t>）について，６人のデータを示したものである。これを用いて以下の問に答えよ。（答は小数点以下第１位まで求めること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01875</wp:posOffset>
                </wp:positionV>
                <wp:extent cx="1598930" cy="168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１．デー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高血圧　最低血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１１５　　　６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１２０　　　７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１２５　　　７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１１０　　　６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３０　　　８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４０　　　８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32.3pt;mso-wrap-distance-left:0pt;mso-wrap-distance-right:7.1pt;mso-wrap-distance-top:0pt;mso-wrap-distance-bottom:0pt;margin-top:18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１．デー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高血圧　最低血圧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１１５　　　６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１２０　　　７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１２５　　　７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１１０　　　６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３０　　　８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４０　　　８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最高血圧と最低血圧の平均値を求めよ（各５点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both"/>
        <w:rPr>
          <w:u w:val="single" w:color="000000"/>
        </w:rPr>
      </w:pPr>
      <w:r>
        <w:rPr/>
        <w:t>　　最高血圧</w:t>
      </w:r>
      <w:r>
        <w:rPr>
          <w:u w:val="single" w:color="000000"/>
        </w:rPr>
        <w:t>：　　　　　　　</w:t>
      </w:r>
      <w:r>
        <w:rPr/>
        <w:t>　最低血圧</w:t>
      </w:r>
      <w:r>
        <w:rPr>
          <w:u w:val="single" w:color="000000"/>
        </w:rPr>
        <w:t>：　　　　　　　　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最高血圧と最低血圧の中央値を求めよ（各５点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　　　　　　　最高血圧</w:t>
      </w:r>
      <w:r>
        <w:rPr>
          <w:u w:val="single" w:color="000000"/>
        </w:rPr>
        <w:t>：　　　　　　　</w:t>
      </w:r>
      <w:r>
        <w:rPr/>
        <w:t>　最低血圧</w:t>
      </w:r>
      <w:r>
        <w:rPr>
          <w:u w:val="single" w:color="000000"/>
        </w:rPr>
        <w:t>：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最高血圧と最低血圧の標準偏差を求めよ（各５点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1"/>
        <w:rPr/>
      </w:pPr>
      <w:r>
        <w:rPr/>
        <w:t>　　　　　　　　　　　　最高血圧</w:t>
      </w:r>
      <w:r>
        <w:rPr>
          <w:u w:val="single" w:color="000000"/>
        </w:rPr>
        <w:t>：　　　　　　　</w:t>
      </w:r>
      <w:r>
        <w:rPr/>
        <w:t>　最低血圧</w:t>
      </w:r>
      <w:r>
        <w:rPr>
          <w:u w:val="single" w:color="000000"/>
        </w:rPr>
        <w:t>：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下の写真を移動させて、点線の枠内にはみ出ないように入れなさい（１０点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7194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5.2pt;height:270.05pt" filled="f" o:ole="">
            <v:imagedata r:id="rId3" o:title=""/>
          </v:shape>
          <o:OLEObject Type="Embed" ProgID="" ShapeID="ole_rId2" DrawAspect="Content" ObjectID="_150809805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7040</wp:posOffset>
                </wp:positionH>
                <wp:positionV relativeFrom="paragraph">
                  <wp:posOffset>312420</wp:posOffset>
                </wp:positionV>
                <wp:extent cx="1823085" cy="1600200"/>
                <wp:effectExtent l="19685" t="19050" r="18415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6002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335.2pt;margin-top:24.6pt;width:143.5pt;height:125.95pt;mso-wrap-style:none;v-text-anchor:middle">
                <v:fill o:detectmouseclick="t" type="solid" color2="#11131e"/>
                <v:stroke color="black" weight="38160" dashstyle="shortdot" joinstyle="miter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３</w:t>
      </w:r>
      <w:r>
        <w:rPr>
          <w:rFonts w:ascii="ＭＳ ゴシック;MS Gothic" w:hAnsi="ＭＳ ゴシック;MS Gothic" w:cs="ＭＳ ゴシック;MS Gothic" w:eastAsia="ＭＳ ゴシック;MS Gothic"/>
        </w:rPr>
        <w:t>．表２から，分かりやすく美しい体重の棒グラフを作成し，点線の枠内に置き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２０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184150</wp:posOffset>
                </wp:positionV>
                <wp:extent cx="3213735" cy="263525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720" cy="26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9pt;margin-top:14.5pt;width:253pt;height:207.45pt;mso-wrap-style:none;v-text-anchor:middle;mso-position-horizontal:right">
                <v:fill o:detectmouseclick="t" type="solid" color2="black"/>
                <v:stroke color="black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1419225" cy="16929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表２．体重の分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区間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45-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50-5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55-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１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60-6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65-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３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33.3pt;mso-wrap-distance-left:0pt;mso-wrap-distance-right:7.1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93"/>
                      </w:tblGrid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表２．体重の分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区間</w:t>
                            </w:r>
                            <w:r>
                              <w:rPr>
                                <w:lang w:val="en-US" w:eastAsia="en-US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45-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50-5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55-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１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60-6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65-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３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1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下の図の色違いの図を作り，点線の枠内に置きなさい（２０点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64770</wp:posOffset>
                </wp:positionV>
                <wp:extent cx="3060700" cy="2635250"/>
                <wp:effectExtent l="19050" t="19050" r="19050" b="190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26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5pt;margin-top:5.1pt;width:240.95pt;height:207.45pt;mso-wrap-style:none;v-text-anchor:middle;mso-position-horizontal:right">
                <v:fill o:detectmouseclick="t" type="solid" color2="black"/>
                <v:stroke color="black" weight="38160" dashstyle="shortdot" joinstyle="miter" endcap="flat"/>
                <w10:wrap type="square"/>
              </v:rect>
            </w:pict>
          </mc:Fallback>
        </mc:AlternateContent>
        <w:object w:dxaOrig="7200" w:dyaOrig="5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7pt;margin-top:26.1pt;width:216.05pt;height:162.0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66645635" r:id="rId4"/>
        </w:objec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試験用データ</w:t>
      </w:r>
      <w:r>
        <w:rPr>
          <w:rFonts w:eastAsia="ＭＳ ゴシック;MS Gothic" w:cs="ＭＳ ゴシック;MS Gothic" w:ascii="ＭＳ ゴシック;MS Gothic" w:hAnsi="ＭＳ ゴシック;MS Gothic"/>
        </w:rPr>
        <w:t>re-examdata2010.xls</w:t>
      </w:r>
      <w:r>
        <w:rPr>
          <w:rFonts w:ascii="ＭＳ ゴシック;MS Gothic" w:hAnsi="ＭＳ ゴシック;MS Gothic" w:cs="ＭＳ ゴシック;MS Gothic" w:eastAsia="ＭＳ ゴシック;MS Gothic"/>
        </w:rPr>
        <w:t>を用いて、表３を完成させなさい（２０点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ただし、数値は小数点以下第２位を四捨五入して、小数点以下第１位まで求め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また、試験用データの「性」のコードは、１が男、２が女、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表３．身長と体重</w:t>
      </w:r>
      <w:r>
        <w:rPr/>
        <w:t>の平均値と中央値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均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央値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男性：　　人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　長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　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94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女性：　　人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　長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　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97" w:top="1134" w:footer="720" w:bottom="1418"/>
      <w:pgNumType w:start="1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Angsana New"/>
        <w:color w:val="000000"/>
      </w:rPr>
    </w:pPr>
    <w:r>
      <w:rPr>
        <w:rFonts w:cs="Angsana New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ngsana New"/>
        <w:sz w:val="18"/>
        <w:szCs w:val="18"/>
      </w:rPr>
    </w:pPr>
    <w:r>
      <w:rPr>
        <w:rFonts w:cs="Angsana New"/>
        <w:sz w:val="18"/>
        <w:szCs w:val="18"/>
      </w:rPr>
      <w:t>情報と科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th-TH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13:00Z</dcterms:created>
  <dc:creator>Hirofumi TAKAGI</dc:creator>
  <dc:description/>
  <dc:language>en-US</dc:language>
  <cp:lastModifiedBy>takagi</cp:lastModifiedBy>
  <cp:lastPrinted>2010-07-14T16:37:00Z</cp:lastPrinted>
  <dcterms:modified xsi:type="dcterms:W3CDTF">2010-09-20T18:13:00Z</dcterms:modified>
  <cp:revision>2</cp:revision>
  <dc:subject/>
  <dc:title>新潟大学教養2004年統計学Ｉ試験問題</dc:title>
</cp:coreProperties>
</file>