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と科学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試験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表１は身長（</w:t>
      </w:r>
      <w:r>
        <w:rPr>
          <w:rFonts w:eastAsia="ＭＳ ゴシック;MS Gothic" w:cs="ＭＳ ゴシック;MS Gothic" w:ascii="ＭＳ ゴシック;MS Gothic" w:hAnsi="ＭＳ ゴシック;MS Gothic"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）と体重（</w:t>
      </w:r>
      <w:r>
        <w:rPr>
          <w:rFonts w:eastAsia="ＭＳ ゴシック;MS Gothic" w:cs="ＭＳ ゴシック;MS Gothic" w:ascii="ＭＳ ゴシック;MS Gothic" w:hAnsi="ＭＳ ゴシック;MS Gothic"/>
        </w:rPr>
        <w:t>Kg</w:t>
      </w:r>
      <w:r>
        <w:rPr>
          <w:rFonts w:ascii="ＭＳ ゴシック;MS Gothic" w:hAnsi="ＭＳ ゴシック;MS Gothic" w:cs="ＭＳ ゴシック;MS Gothic" w:eastAsia="ＭＳ ゴシック;MS Gothic"/>
        </w:rPr>
        <w:t>）について，５人のデータを示した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これを用いて以下の問に答えよ。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答は小数点以下第１位まで求めること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1292860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１．デー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身長　　体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５５　　５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７０　　６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６０　　４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６５　　５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７５　　６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19.95pt;mso-wrap-distance-left:0pt;mso-wrap-distance-right:7.1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</w:tblGrid>
                      <w:tr>
                        <w:trPr/>
                        <w:tc>
                          <w:tcPr>
                            <w:tcW w:w="20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１．デー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身長　　体重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５５　　５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７０　　６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６０　　４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６５　　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７５　　６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身長と体重の平均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u w:val="single" w:color="000000"/>
        </w:rPr>
      </w:pPr>
      <w:r>
        <w:rPr/>
        <w:t>　　　　　　身長</w:t>
      </w:r>
      <w:r>
        <w:rPr>
          <w:u w:val="single" w:color="000000"/>
        </w:rPr>
        <w:t>：　　　　　　　</w:t>
      </w:r>
      <w:r>
        <w:rPr/>
        <w:t>　体重</w:t>
      </w:r>
      <w:r>
        <w:rPr>
          <w:u w:val="single" w:color="000000"/>
        </w:rPr>
        <w:t>：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身長と体重の中央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身長</w:t>
      </w:r>
      <w:r>
        <w:rPr>
          <w:u w:val="single" w:color="000000"/>
        </w:rPr>
        <w:t>：　　　　　　　</w:t>
      </w:r>
      <w:r>
        <w:rPr/>
        <w:t>　体重</w:t>
      </w:r>
      <w:r>
        <w:rPr>
          <w:u w:val="single" w:color="000000"/>
        </w:rPr>
        <w:t>：　　　　　　　　</w:t>
      </w:r>
    </w:p>
    <w:p>
      <w:pPr>
        <w:pStyle w:val="Normal"/>
        <w:ind w:right="96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身長と体重の標準偏差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"/>
        <w:rPr/>
      </w:pPr>
      <w:r>
        <w:rPr/>
        <w:t>　　　　　　　　　　　　　　身長</w:t>
      </w:r>
      <w:r>
        <w:rPr>
          <w:u w:val="single" w:color="000000"/>
        </w:rPr>
        <w:t>：　　　　　　　</w:t>
      </w:r>
      <w:r>
        <w:rPr/>
        <w:t>　体重</w:t>
      </w:r>
      <w:r>
        <w:rPr>
          <w:u w:val="single" w:color="000000"/>
        </w:rPr>
        <w:t>：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下の写真を移動させて、点線の枠内に入れなさい（１０点）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220" cy="126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79450</wp:posOffset>
                </wp:positionV>
                <wp:extent cx="2183130" cy="191643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19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53.5pt;width:171.85pt;height:150.85pt;mso-wrap-style:none;v-text-anchor:middle;mso-position-horizontal:center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0205</wp:posOffset>
                </wp:positionH>
                <wp:positionV relativeFrom="paragraph">
                  <wp:posOffset>1631950</wp:posOffset>
                </wp:positionV>
                <wp:extent cx="187515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15pt;margin-top:128.5pt;width:147.6pt;height:0.1p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631950</wp:posOffset>
                </wp:positionV>
                <wp:extent cx="199771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8.5pt;width:157.2pt;height:0.1pt;flip:x;mso-position-horizontal:left" type="_x0000_t32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．表２から，分かりやすく美しい身長の棒グラフを作成し，点線の枠内に置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０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84150</wp:posOffset>
                </wp:positionV>
                <wp:extent cx="3213735" cy="263525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14.5pt;width:253pt;height:207.45pt;mso-wrap-style:none;v-text-anchor:middle;mso-position-horizontal:right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1419225" cy="16929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表２．身長の分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区間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45-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50-1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55-1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１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60-1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65-1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３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3.3pt;mso-wrap-distance-left:0pt;mso-wrap-distance-right:7.1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表２．身長の分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区間</w:t>
                            </w:r>
                            <w:r>
                              <w:rPr>
                                <w:lang w:val="en-US" w:eastAsia="en-US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45-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50-1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55-1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１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60-1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65-1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３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1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下の図の色違いの図を作り，点線の枠内に置きなさい（２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4770</wp:posOffset>
                </wp:positionV>
                <wp:extent cx="3060700" cy="2635250"/>
                <wp:effectExtent l="19050" t="19050" r="1905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5.1pt;width:240.95pt;height:207.45pt;mso-wrap-style:none;v-text-anchor:middle;mso-position-horizontal:right">
                <v:fill o:detectmouseclick="t" type="solid" color2="black"/>
                <v:stroke color="black" weight="38160" dashstyle="shortdot" joinstyle="miter" endcap="flat"/>
                <w10:wrap type="square"/>
              </v:rect>
            </w:pict>
          </mc:Fallback>
        </mc:AlternateContent>
        <w:object w:dxaOrig="720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8pt;margin-top:26.7pt;width:216pt;height:16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79008461" r:id="rId3"/>
        </w:obje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試験用データ</w:t>
      </w:r>
      <w:r>
        <w:rPr>
          <w:rFonts w:eastAsia="ＭＳ ゴシック;MS Gothic" w:cs="ＭＳ ゴシック;MS Gothic" w:ascii="ＭＳ ゴシック;MS Gothic" w:hAnsi="ＭＳ ゴシック;MS Gothic"/>
        </w:rPr>
        <w:t>examdata2009.xls</w:t>
      </w:r>
      <w:r>
        <w:rPr>
          <w:rFonts w:ascii="ＭＳ ゴシック;MS Gothic" w:hAnsi="ＭＳ ゴシック;MS Gothic" w:cs="ＭＳ ゴシック;MS Gothic" w:eastAsia="ＭＳ ゴシック;MS Gothic"/>
        </w:rPr>
        <w:t>を用いて、表３を完成させなさい（２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ただし、数値は小数点以下第２位を四捨五入して、小数点以下第１位まで求め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表３．身長と体重</w:t>
      </w:r>
      <w:r>
        <w:rPr/>
        <w:t>の平均値と中央値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男性：　　人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長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女性：　　人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長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134" w:footer="720" w:bottom="1418"/>
      <w:pgBorders w:display="allPages" w:offsetFrom="page">
        <w:top w:val="single" w:sz="4" w:space="24" w:color="000000"/>
        <w:bottom w:val="single" w:sz="4" w:space="24" w:color="000000"/>
      </w:pgBorders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Angsana New"/>
        <w:color w:val="000000"/>
      </w:rPr>
    </w:pPr>
    <w:r>
      <w:rPr>
        <w:rFonts w:cs="Angsana New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ngsana New"/>
        <w:sz w:val="18"/>
        <w:szCs w:val="18"/>
      </w:rPr>
    </w:pPr>
    <w:r>
      <w:rPr>
        <w:rFonts w:cs="Angsana New"/>
        <w:sz w:val="18"/>
        <w:szCs w:val="18"/>
      </w:rPr>
      <w:t>情報と科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th-TH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43:00Z</dcterms:created>
  <dc:creator>Hirofumi TAKAGI</dc:creator>
  <dc:description/>
  <cp:keywords/>
  <dc:language>en-US</dc:language>
  <cp:lastModifiedBy>takagi</cp:lastModifiedBy>
  <cp:lastPrinted>2008-06-29T09:39:00Z</cp:lastPrinted>
  <dcterms:modified xsi:type="dcterms:W3CDTF">2010-07-06T10:08:00Z</dcterms:modified>
  <cp:revision>14</cp:revision>
  <dc:subject/>
  <dc:title>新潟大学教養2004年統計学Ｉ試験問題</dc:title>
</cp:coreProperties>
</file>