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/24/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番号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本日の課題】</w:t>
      </w: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のデータを</w:t>
      </w:r>
      <w:r>
        <w:rPr>
          <w:rFonts w:eastAsia="ＭＳ ゴシック;MS Gothic" w:cs="ＭＳ ゴシック;MS Gothic" w:ascii="ＭＳ ゴシック;MS Gothic" w:hAnsi="ＭＳ ゴシック;MS Gothic"/>
        </w:rPr>
        <w:t>HALBAU</w:t>
      </w:r>
      <w:r>
        <w:rPr>
          <w:rFonts w:ascii="ＭＳ ゴシック;MS Gothic" w:hAnsi="ＭＳ ゴシック;MS Gothic" w:cs="ＭＳ ゴシック;MS Gothic" w:eastAsia="ＭＳ ゴシック;MS Gothic"/>
        </w:rPr>
        <w:t>で使えるように変換し、以下のような分析を行え。ただし，</w:t>
      </w: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のデータのコードは「性：１＝男，２＝女」，「酒：１＝飲まない，２＝飲む」，「タバコ：１＝吸わない，２＝吸う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問１．以下の表を作りなさい（数値は小数点以下第１位まで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6"/>
        <w:gridCol w:w="1405"/>
        <w:gridCol w:w="1405"/>
        <w:gridCol w:w="1405"/>
        <w:gridCol w:w="1405"/>
        <w:gridCol w:w="140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酒者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飲酒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身長の度数分布表（５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刻み）を作成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．性と喫煙のクロス表を作成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４．性別に飲酒と喫煙のクロス表を作成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07:00Z</dcterms:created>
  <dc:creator>Hirofumi Takagi</dc:creator>
  <dc:description/>
  <dc:language>en-US</dc:language>
  <cp:lastModifiedBy>takagi</cp:lastModifiedBy>
  <cp:lastPrinted>2008-06-21T15:23:00Z</cp:lastPrinted>
  <dcterms:modified xsi:type="dcterms:W3CDTF">2008-06-21T06:27:00Z</dcterms:modified>
  <cp:revision>5</cp:revision>
  <dc:subject/>
  <dc:title>‎【本日の課題】‎</dc:title>
</cp:coreProperties>
</file>